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мире природы –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42765</wp:posOffset>
                      </wp:positionH>
                      <wp:positionV relativeFrom="page">
                        <wp:posOffset>4445</wp:posOffset>
                      </wp:positionV>
                      <wp:extent cx="4361815" cy="434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815" cy="434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3560" cy="4345305"/>
                                        <wp:effectExtent l="0" t="0" r="0" b="0"/>
                                        <wp:docPr id="2" name="В%20мире%20природы-1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В%20мире%20природы-1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3560" cy="434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45pt;height:342pt;mso-wrap-distance-left:9.05pt;mso-wrap-distance-right:9.05pt;mso-wrap-distance-top:0pt;mso-wrap-distance-bottom:0pt;margin-top:0.35pt;mso-position-vertical-relative:page;margin-left:3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3560" cy="4345305"/>
                                  <wp:effectExtent l="0" t="0" r="0" b="0"/>
                                  <wp:docPr id="3" name="В%20мире%20природы-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В%20мире%20природы-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434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0"/>
              <w:gridCol w:w="545"/>
              <w:gridCol w:w="2657"/>
            </w:tblGrid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Барсу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ссказ о печен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ингви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Бамбуковый медвед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Выхухо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уравей-портно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ыба-тремор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Лос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Чёрный водорез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рылань</w:t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ыба-удильщи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Лис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орная куриц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ссказ о глаз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орж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Динозав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траусёно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ссказ о горл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Гладыш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едоуказчик</w:t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расный кенгуру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Оленёно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Зебр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Лам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ло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ссказ о почках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Лис-фенё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уро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Фили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олибр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оро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Енот-полоскун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550545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val="en-US"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3.3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>2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4:00Z</dcterms:created>
  <dc:creator>R.Alex</dc:creator>
  <dc:description/>
  <dc:language>en-US</dc:language>
  <cp:lastModifiedBy>RAlex</cp:lastModifiedBy>
  <cp:lastPrinted>2005-11-19T00:17:00Z</cp:lastPrinted>
  <dcterms:modified xsi:type="dcterms:W3CDTF">2007-11-17T21:28:00Z</dcterms:modified>
  <cp:revision>10</cp:revision>
  <dc:subject/>
  <dc:title>Мир вам – 2000 г</dc:title>
</cp:coreProperties>
</file>